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b/>
        </w:rPr>
        <w:t>Knights of Columbus- Greater Dayton Chapter “Serving Those Who Served” Dayton VAMC Annual Events Schedule 2025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ASSEMBLIES: 815 Fr. Kuhlman, 822 Msgr. Buckley, 1776 Archbishop Karl J. Alter, 2299 Msgr. McNary,</w:t>
      </w:r>
    </w:p>
    <w:p>
      <w:pPr>
        <w:pStyle w:val="Normal"/>
        <w:ind w:right="-1440" w:hanging="0"/>
        <w:jc w:val="center"/>
        <w:rPr/>
      </w:pPr>
      <w:r>
        <w:rPr>
          <w:sz w:val="22"/>
          <w:szCs w:val="22"/>
        </w:rPr>
        <w:t>2892 Bishop Ford, 3056 Joseph Cardinal Bernadin, 3188 Fr. Nicholas Schneider, 3273 Fr. Francis B. Pillio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4860"/>
        <w:gridCol w:w="2430"/>
        <w:gridCol w:w="1170"/>
        <w:gridCol w:w="1710"/>
      </w:tblGrid>
      <w:tr>
        <w:trPr>
          <w:trHeight w:val="52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LA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LD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ME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bookmarkStart w:id="0" w:name="_Hlk191738054"/>
            <w:bookmarkEnd w:id="0"/>
            <w:r>
              <w:rPr>
                <w:sz w:val="22"/>
                <w:szCs w:val="22"/>
              </w:rPr>
              <w:t>15 M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Bin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urpos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– 2:30 P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Augus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o Cookou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ultipurpos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:00 P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to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Cold Weather Clothing Collection Men’s/Women’s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Hats, Gloves, Scarves (Bring to Chapter Meet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cto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Bin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urpose Ro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nding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- 2:00 P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ovem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Cards for Vets (initiate).  Request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Parish Schools to make ca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S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Decorating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Fr. Kuhlman will provide and decorate Tr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VAVS Are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nding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– 4:00 P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18 N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 Weather Clothing Turn 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17 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W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of C &amp; Santa Gift Giving Hospital Tour </w:t>
            </w:r>
          </w:p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Cards for Vets (turn-in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Hospital Tow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nding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6:00 – 7:00 P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mas Eve Celebration &amp; San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b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>
                <w:sz w:val="22"/>
                <w:szCs w:val="22"/>
              </w:rPr>
              <w:t>3:00 PM</w:t>
            </w:r>
          </w:p>
        </w:tc>
      </w:tr>
    </w:tbl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Note: Funds for Gift Giving Hospital Tour are provided by the K of C Ohio State Council Charities.  Cold Weather Clothing-bring to Chapter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Meeting.  All donated clothing items must be new.  Any Knight wishing to be Santa Claus-contact VAVS Deputy Representative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(Bob Burns), a one size fits all Santa suit is availabl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he K of C “Serving Those Who Served” VA Veterans Program-has an annual cost of $ 1800.00.  The K of C Ohio State Council provides the funds to provide a Christmas party for the patients at the VA.  $ 900.00 is needed annually to assure our K of C VA Veterans Program is a success.  Funds to support the K of C “Serving Those Who Served” Veterans Program must be made Payable to the ”Greater Dayton Chapter K of C”, mark in Memo “K of C VA Veterans Program”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POC: Bob Burns, VAVS Representative, 937-219-4139, kocfdd8@gmail.com</w:t>
      </w:r>
    </w:p>
    <w:sectPr>
      <w:type w:val="nextPage"/>
      <w:pgSz w:orient="landscape" w:w="15840" w:h="12240"/>
      <w:pgMar w:left="1440" w:right="72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48:00Z</dcterms:created>
  <dc:creator>Unknown User</dc:creator>
  <dc:description/>
  <cp:keywords/>
  <dc:language>en-US</dc:language>
  <cp:lastModifiedBy>Robert Burns</cp:lastModifiedBy>
  <cp:lastPrinted>2018-04-23T10:54:00Z</cp:lastPrinted>
  <dcterms:modified xsi:type="dcterms:W3CDTF">2025-03-01T21:14:00Z</dcterms:modified>
  <cp:revision>4</cp:revision>
  <dc:subject/>
  <dc:title>Knights Of Columbus- Greater Dayton Chapter “Serving Those Who Served” Dayton VAMC Annual Events Schedule 2015    5 Jan 15</dc:title>
</cp:coreProperties>
</file>